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06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285960"/>
                          <a:chOff x="0" y="0"/>
                          <a:chExt cx="560016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0" cy="388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85800"/>
                            <a:ext cx="2513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85800"/>
                            <a:ext cx="34236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1028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028880"/>
                            <a:ext cx="0" cy="342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572000"/>
                            <a:ext cx="308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445716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799560"/>
                            <a:ext cx="2285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85560" y="6850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29000"/>
                            <a:ext cx="182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114080"/>
                            <a:ext cx="456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Full leng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wind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571280"/>
                            <a:ext cx="913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 xml:space="preserve">Built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wardrob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427560" y="4457160"/>
                            <a:ext cx="685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4564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240" y="4915080"/>
                            <a:ext cx="6850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45712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5760" y="17139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99160" y="1370880"/>
                            <a:ext cx="6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North-w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13708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2480" y="1713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21718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ËÎÌå" w:cs="Times New Roman"/>
                                  <w:color w:val="auto"/>
                                  <w:lang w:val="en-US" w:eastAsia="zh-CN" w:bidi="ar-SA"/>
                                </w:rPr>
                                <w:t>Study des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542040" y="570960"/>
                            <a:ext cx="1137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570960"/>
                            <a:ext cx="1137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494.95pt" coordorigin="0,0" coordsize="8819,9899">
                <v:rect id="shape_0" stroked="f" o:allowincell="f" style="position:absolute;left:0;top:0;width:8818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080" to="1259,71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080" to="5217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1080" to="575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620" to="6117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1620" to="6119,70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7200" to="6117,72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7019" to="6119,71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59,1259" to="4857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9,1079" to="4859,12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239;top:5400;width:287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259;top:6479;width:71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8;top:178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Full lengt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wind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7199;width:143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 xml:space="preserve">Built in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wardrob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98,7019" to="6476,755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719" to="1977,10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8;top:7740;width:107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19,7199" to="1619,79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2699" to="7379,41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58;top:2159;width:10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North-we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79;top:2159;width:1978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319,2699" to="4319,341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58;top:342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ËÎÌå" w:cs="Times New Roman"/>
                            <w:color w:val="auto"/>
                            <w:lang w:val="en-US" w:eastAsia="zh-CN" w:bidi="ar-SA"/>
                          </w:rPr>
                          <w:t>Study des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78,899" to="5756,125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9,899" to="5937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ror wrap around the w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ror wrap around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04:38:00Z</dcterms:created>
  <dc:creator>Jonathan Ling</dc:creator>
  <dc:description/>
  <dc:language>en-US</dc:language>
  <cp:lastModifiedBy>Jonathan Ling</cp:lastModifiedBy>
  <dcterms:modified xsi:type="dcterms:W3CDTF">2002-11-28T06:13:00Z</dcterms:modified>
  <cp:revision>6</cp:revision>
  <dc:subject/>
  <dc:title> </dc:title>
</cp:coreProperties>
</file>