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ulletIndent"/>
        <w:spacing w:before="0" w:after="0"/>
        <w:rPr>
          <w:rFonts w:eastAsia="Book Antiqu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0</wp:posOffset>
                </wp:positionV>
                <wp:extent cx="82296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2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914400</wp:posOffset>
                </wp:positionV>
                <wp:extent cx="82296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2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914400</wp:posOffset>
                </wp:positionV>
                <wp:extent cx="91440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2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914400</wp:posOffset>
                </wp:positionV>
                <wp:extent cx="82296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72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65760</wp:posOffset>
                </wp:positionV>
                <wp:extent cx="822960" cy="548640"/>
                <wp:effectExtent l="9525" t="8255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1.6pt;margin-top:28.8pt;width:64.7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65760</wp:posOffset>
                </wp:positionV>
                <wp:extent cx="822960" cy="548640"/>
                <wp:effectExtent l="9525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28.8pt;width:64.7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914400" cy="640080"/>
                <wp:effectExtent l="9525" t="8255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21.6pt;width:71.95pt;height:50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365760</wp:posOffset>
                </wp:positionV>
                <wp:extent cx="822960" cy="548640"/>
                <wp:effectExtent l="9525" t="8255" r="107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28.8pt;width:64.7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828800</wp:posOffset>
                </wp:positionV>
                <wp:extent cx="38404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4pt" to="399.5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680</wp:posOffset>
                </wp:positionH>
                <wp:positionV relativeFrom="paragraph">
                  <wp:posOffset>2377440</wp:posOffset>
                </wp:positionV>
                <wp:extent cx="4206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7.2pt" to="399.5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731520</wp:posOffset>
                </wp:positionV>
                <wp:extent cx="457200" cy="109728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7.6pt" to="97.1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1188720</wp:posOffset>
                </wp:positionV>
                <wp:extent cx="548640" cy="118872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3.6pt" to="68.3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645920</wp:posOffset>
                </wp:positionV>
                <wp:extent cx="0" cy="21945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9.6pt" to="25.2pt,3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2468880</wp:posOffset>
                </wp:positionV>
                <wp:extent cx="100584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94.4pt;width:79.1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502920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96pt" to="241.2pt,4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5212080</wp:posOffset>
                </wp:positionV>
                <wp:extent cx="539496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630">
                              <a:moveTo>
                                <a:pt x="0" y="0"/>
                              </a:moveTo>
                              <a:lnTo>
                                <a:pt x="2867" y="412"/>
                              </a:lnTo>
                              <a:lnTo>
                                <a:pt x="5412" y="630"/>
                              </a:lnTo>
                              <a:lnTo>
                                <a:pt x="849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6,630" path="m0,0l2867,412l5412,630l8496,1e" stroked="t" o:allowincell="f" style="position:absolute;margin-left:3.6pt;margin-top:410.4pt;width:424.7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5669280</wp:posOffset>
                </wp:positionV>
                <wp:extent cx="5394960" cy="412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6" h="650">
                              <a:moveTo>
                                <a:pt x="0" y="0"/>
                              </a:moveTo>
                              <a:lnTo>
                                <a:pt x="2816" y="482"/>
                              </a:lnTo>
                              <a:lnTo>
                                <a:pt x="5295" y="650"/>
                              </a:lnTo>
                              <a:lnTo>
                                <a:pt x="849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96,650" path="m0,0l2816,482l5295,650l8496,1e" stroked="t" o:allowincell="f" style="position:absolute;margin-left:3.6pt;margin-top:446.4pt;width:424.75pt;height: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320</wp:posOffset>
                </wp:positionH>
                <wp:positionV relativeFrom="paragraph">
                  <wp:posOffset>5669280</wp:posOffset>
                </wp:positionV>
                <wp:extent cx="1097280" cy="182880"/>
                <wp:effectExtent l="635" t="5080" r="127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46.4pt" to="377.95pt,4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5577840</wp:posOffset>
                </wp:positionV>
                <wp:extent cx="1371600" cy="274320"/>
                <wp:effectExtent l="0" t="2286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39.2pt" to="147.55pt,46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389120</wp:posOffset>
                </wp:positionV>
                <wp:extent cx="0" cy="10972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5.6pt" to="198pt,43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4680</wp:posOffset>
                </wp:positionH>
                <wp:positionV relativeFrom="paragraph">
                  <wp:posOffset>2286000</wp:posOffset>
                </wp:positionV>
                <wp:extent cx="0" cy="2743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80pt" to="248.4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228600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80pt" to="262.8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2468880</wp:posOffset>
                </wp:positionV>
                <wp:extent cx="914400" cy="609600"/>
                <wp:effectExtent l="1328420" t="4953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291"/>
                            <a:gd name="adj4" fmla="val -14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>Drive 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.6pt;margin-top:194.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>Drive W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9160</wp:posOffset>
                </wp:positionH>
                <wp:positionV relativeFrom="paragraph">
                  <wp:posOffset>3291840</wp:posOffset>
                </wp:positionV>
                <wp:extent cx="914400" cy="711835"/>
                <wp:effectExtent l="1260475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1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523"/>
                            <a:gd name="adj4" fmla="val -137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>Proposed Building S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259.2pt;width:71.95pt;height:5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>Proposed Building S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731520" cy="12801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6pt;width:57.5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4021455</wp:posOffset>
                </wp:positionV>
                <wp:extent cx="365760" cy="190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16.65pt" to="233.95pt,31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743200</wp:posOffset>
                </wp:positionV>
                <wp:extent cx="18288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6pt" to="248.35pt,2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4846320</wp:posOffset>
                </wp:positionV>
                <wp:extent cx="1021080" cy="265430"/>
                <wp:effectExtent l="975360" t="8432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5550"/>
                            <a:gd name="adj4" fmla="val -95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>Main 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381.6pt;width:80.35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>Main Ent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8540</wp:posOffset>
                </wp:positionH>
                <wp:positionV relativeFrom="paragraph">
                  <wp:posOffset>2777490</wp:posOffset>
                </wp:positionV>
                <wp:extent cx="914400" cy="331470"/>
                <wp:effectExtent l="471805" t="3937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342"/>
                            <a:gd name="adj4" fmla="val -5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>Back 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218.7pt;width:71.95pt;height:2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>Back Entr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4206240</wp:posOffset>
                </wp:positionV>
                <wp:extent cx="1372235" cy="437515"/>
                <wp:effectExtent l="728980" t="52006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3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7708"/>
                            <a:gd name="adj4" fmla="val -5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 xml:space="preserve">Sidewalk to main entran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331.2pt;width:108pt;height:34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 xml:space="preserve">Sidewalk to main entran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160</wp:posOffset>
                </wp:positionH>
                <wp:positionV relativeFrom="paragraph">
                  <wp:posOffset>2468880</wp:posOffset>
                </wp:positionV>
                <wp:extent cx="45720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94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755</wp:posOffset>
                </wp:positionH>
                <wp:positionV relativeFrom="paragraph">
                  <wp:posOffset>2915920</wp:posOffset>
                </wp:positionV>
                <wp:extent cx="914400" cy="375920"/>
                <wp:effectExtent l="5080" t="251460" r="62230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5708"/>
                            <a:gd name="adj4" fmla="val 167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en-AU"/>
                              </w:rPr>
                              <w:t>Car 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5pt;margin-top:229.6pt;width:71.95pt;height:2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en-AU"/>
                        </w:rPr>
                        <w:t>Car 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 Antiqua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875</wp:posOffset>
                </wp:positionH>
                <wp:positionV relativeFrom="paragraph">
                  <wp:posOffset>1915795</wp:posOffset>
                </wp:positionV>
                <wp:extent cx="923290" cy="3746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Book Antiqua"/>
                                <w:lang w:val="en-AU"/>
                              </w:rPr>
                              <w:t xml:space="preserve">    </w:t>
                            </w:r>
                            <w:r>
                              <w:rPr>
                                <w:lang w:val="en-AU"/>
                              </w:rPr>
                              <w:t>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50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rFonts w:eastAsia="Book Antiqua"/>
                          <w:lang w:val="en-AU"/>
                        </w:rPr>
                        <w:t xml:space="preserve">    </w:t>
                      </w:r>
                      <w:r>
                        <w:rPr>
                          <w:lang w:val="en-AU"/>
                        </w:rPr>
                        <w:t>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4485</wp:posOffset>
                </wp:positionH>
                <wp:positionV relativeFrom="paragraph">
                  <wp:posOffset>2190115</wp:posOffset>
                </wp:positionV>
                <wp:extent cx="147193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Downward Slop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72.4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Downward Slope</w:t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</wp:posOffset>
                </wp:positionH>
                <wp:positionV relativeFrom="paragraph">
                  <wp:posOffset>1092835</wp:posOffset>
                </wp:positionV>
                <wp:extent cx="831850" cy="5575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Higher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86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Higher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2921635</wp:posOffset>
                </wp:positionV>
                <wp:extent cx="740410" cy="55753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Lower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230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Lower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1184275</wp:posOffset>
                </wp:positionV>
                <wp:extent cx="2660650" cy="28321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Book Antiqua"/>
                                <w:lang w:val="en-AU"/>
                              </w:rPr>
                              <w:t xml:space="preserve">           </w:t>
                            </w:r>
                            <w:r>
                              <w:rPr>
                                <w:lang w:val="en-AU"/>
                              </w:rPr>
                              <w:t>Double Storey 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93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rFonts w:eastAsia="Book Antiqua"/>
                          <w:lang w:val="en-AU"/>
                        </w:rPr>
                        <w:t xml:space="preserve">           </w:t>
                      </w:r>
                      <w:r>
                        <w:rPr>
                          <w:lang w:val="en-AU"/>
                        </w:rPr>
                        <w:t>Double Storey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4750435</wp:posOffset>
                </wp:positionV>
                <wp:extent cx="740410" cy="2832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7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5669280</wp:posOffset>
                </wp:positionV>
                <wp:extent cx="1554480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rFonts w:eastAsia="Book Antiqua"/>
                                <w:lang w:val="en-AU"/>
                              </w:rPr>
                              <w:t xml:space="preserve">   </w:t>
                            </w:r>
                            <w:r>
                              <w:rPr>
                                <w:lang w:val="en-AU"/>
                              </w:rPr>
                              <w:t>River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446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rFonts w:eastAsia="Book Antiqua"/>
                          <w:lang w:val="en-AU"/>
                        </w:rPr>
                        <w:t xml:space="preserve">   </w:t>
                      </w:r>
                      <w:r>
                        <w:rPr>
                          <w:lang w:val="en-AU"/>
                        </w:rPr>
                        <w:t>River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1435</wp:posOffset>
                </wp:positionH>
                <wp:positionV relativeFrom="paragraph">
                  <wp:posOffset>4658995</wp:posOffset>
                </wp:positionV>
                <wp:extent cx="1106170" cy="5575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200 meters to 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366.8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200 meters to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6040</wp:posOffset>
                </wp:positionH>
                <wp:positionV relativeFrom="paragraph">
                  <wp:posOffset>3200400</wp:posOffset>
                </wp:positionV>
                <wp:extent cx="548640" cy="27432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2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0"/>
        <w:numId w:val="5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BodyTextIndent3"/>
    <w:qFormat/>
    <w:pPr>
      <w:keepNext w:val="true"/>
      <w:numPr>
        <w:ilvl w:val="0"/>
        <w:numId w:val="4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ind w:left="3258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3966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674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382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090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lletIndent">
    <w:name w:val="BBullet Indent"/>
    <w:basedOn w:val="Normal"/>
    <w:qFormat/>
    <w:pPr>
      <w:spacing w:before="120" w:after="120"/>
    </w:pPr>
    <w:rPr/>
  </w:style>
  <w:style w:type="paragraph" w:styleId="BodyBullett">
    <w:name w:val="Body Bullett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odyNumber">
    <w:name w:val="Body Number"/>
    <w:basedOn w:val="TextBody"/>
    <w:qFormat/>
    <w:pPr>
      <w:numPr>
        <w:ilvl w:val="0"/>
        <w:numId w:val="6"/>
      </w:numPr>
      <w:spacing w:before="120" w:after="120"/>
      <w:ind w:left="567" w:hanging="567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BodyTextFirstIndent">
    <w:name w:val="Body Text First Indent"/>
    <w:basedOn w:val="TextBody"/>
    <w:qFormat/>
    <w:pPr>
      <w:ind w:left="567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1134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1701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2835" w:hanging="0"/>
    </w:pPr>
    <w:rPr/>
  </w:style>
  <w:style w:type="paragraph" w:styleId="BodyText2">
    <w:name w:val="Body Text 2"/>
    <w:basedOn w:val="Normal"/>
    <w:qFormat/>
    <w:pPr/>
    <w:rPr>
      <w:sz w:val="16"/>
      <w:lang w:val="en-AU"/>
    </w:rPr>
  </w:style>
  <w:style w:type="paragraph" w:styleId="BodyText3">
    <w:name w:val="Body Text 3"/>
    <w:basedOn w:val="Normal"/>
    <w:qFormat/>
    <w:pPr/>
    <w:rPr>
      <w:sz w:val="18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0:17:00Z</dcterms:created>
  <dc:creator>Carol Kneebone</dc:creator>
  <dc:description/>
  <dc:language>en-US</dc:language>
  <cp:lastModifiedBy>Carol Kneebone</cp:lastModifiedBy>
  <dcterms:modified xsi:type="dcterms:W3CDTF">2002-05-07T00:49:00Z</dcterms:modified>
  <cp:revision>4</cp:revision>
  <dc:subject/>
  <dc:title>  </dc:title>
</cp:coreProperties>
</file>