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57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9680"/>
                          <a:chOff x="0" y="0"/>
                          <a:chExt cx="548568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48536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43000"/>
                            <a:ext cx="913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3880" y="342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11430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5760" y="2856960"/>
                            <a:ext cx="297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43000"/>
                            <a:ext cx="0" cy="171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7440" y="11430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34344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343080"/>
                            <a:ext cx="4564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13760"/>
                            <a:ext cx="12567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 built in wardrobe facing each o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599480"/>
                            <a:ext cx="19425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82880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1840" y="19432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24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132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9432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399040" y="1828080"/>
                            <a:ext cx="227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5760" y="913680"/>
                            <a:ext cx="685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doo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5pt" coordorigin="0,0" coordsize="8639,5039">
                <v:rect id="shape_0" stroked="f" o:allowincell="f" style="position:absolute;left:0;top:0;width:863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39,539" to="233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800" to="5397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539" to="3959,179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1800" to="539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,4499" to="5396,44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1800" to="719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18,1800" to="2336,18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38,541" to="3056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540" to="3957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179;width:197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 built in wardrobe facing each othe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159;top:2519;width:3058;height:12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679;top:2880;width:358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058,3060" to="4676,30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3060" to="305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8,2879" to="3056,30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3060" to="4136,32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78,2879" to="4136,30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8;top:1439;width:107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doo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5:35:00Z</dcterms:created>
  <dc:creator>Jonathan Ling</dc:creator>
  <dc:description/>
  <dc:language>en-US</dc:language>
  <cp:lastModifiedBy>Jonathan Ling</cp:lastModifiedBy>
  <dcterms:modified xsi:type="dcterms:W3CDTF">2002-11-19T05:40:00Z</dcterms:modified>
  <cp:revision>2</cp:revision>
  <dc:subject/>
  <dc:title> </dc:title>
</cp:coreProperties>
</file>