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05840</wp:posOffset>
                      </wp:positionV>
                      <wp:extent cx="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9.2pt" to="126pt,136.75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05840</wp:posOffset>
                      </wp:positionV>
                      <wp:extent cx="822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9.2pt" to="190.75pt,79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79.2pt" to="262.75pt,79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005840</wp:posOffset>
                      </wp:positionV>
                      <wp:extent cx="914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79.2pt" to="269.95pt,79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286000</wp:posOffset>
                      </wp:positionV>
                      <wp:extent cx="0" cy="640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80pt" to="270pt,230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371600</wp:posOffset>
                      </wp:positionV>
                      <wp:extent cx="1828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08pt" to="413.95pt,10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371600</wp:posOffset>
                      </wp:positionV>
                      <wp:extent cx="0" cy="1920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08pt" to="414pt,259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37360</wp:posOffset>
                      </wp:positionV>
                      <wp:extent cx="0" cy="1188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6.8pt" to="126pt,230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26080</wp:posOffset>
                      </wp:positionV>
                      <wp:extent cx="18288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0.4pt" to="269.95pt,230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566160</wp:posOffset>
                      </wp:positionV>
                      <wp:extent cx="457835" cy="19208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9.6pt;margin-top:280.8pt;width:36pt;height:15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737360</wp:posOffset>
                      </wp:positionV>
                      <wp:extent cx="915035" cy="549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djoining Bathro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313.2pt;margin-top:136.8pt;width:72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joining Bath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80160</wp:posOffset>
                      </wp:positionV>
                      <wp:extent cx="109791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ster Bedro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62pt;margin-top:100.8pt;width:86.4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ster Bed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023360</wp:posOffset>
                      </wp:positionV>
                      <wp:extent cx="274955" cy="366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ai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26.8pt;margin-top:316.8pt;width:21.6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i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394960</wp:posOffset>
                      </wp:positionV>
                      <wp:extent cx="457200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24.8pt" to="248.35pt,439.15pt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669280</wp:posOffset>
                      </wp:positionV>
                      <wp:extent cx="822960" cy="274320"/>
                      <wp:effectExtent l="508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46.4pt" to="226.75pt,467.95pt" stroked="t" o:allowincell="f" style="position:absolute;flip:x">
                      <v:stroke color="red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43600</wp:posOffset>
                      </wp:positionV>
                      <wp:extent cx="732155" cy="6407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in Do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irst Floo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26pt;margin-top:468pt;width:57.6pt;height:50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in D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rst Flo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5760</wp:posOffset>
                      </wp:positionV>
                      <wp:extent cx="731520" cy="548640"/>
                      <wp:effectExtent l="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8.8pt" to="118.75pt,71.95pt" stroked="t" o:allowincell="f" style="position:absolute;flip:xy">
                      <v:stroke color="red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2880</wp:posOffset>
                      </wp:positionV>
                      <wp:extent cx="457835" cy="1835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rth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2.4pt;margin-top:14.4pt;width:36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291840</wp:posOffset>
                      </wp:positionV>
                      <wp:extent cx="1828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59.2pt" to="413.95pt,259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05840</wp:posOffset>
                      </wp:positionV>
                      <wp:extent cx="0" cy="8229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9.2pt" to="270pt,143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926080</wp:posOffset>
                      </wp:positionV>
                      <wp:extent cx="0" cy="3657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30.4pt" to="270pt,259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28800</wp:posOffset>
                      </wp:positionV>
                      <wp:extent cx="118872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44pt" to="125.95pt,14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00400</wp:posOffset>
                      </wp:positionV>
                      <wp:extent cx="109728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52pt" to="125.95pt,25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28800</wp:posOffset>
                      </wp:positionV>
                      <wp:extent cx="0" cy="12801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44pt" to="32.4pt,244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26080</wp:posOffset>
                      </wp:positionV>
                      <wp:extent cx="0" cy="3657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0.4pt" to="126pt,259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200400</wp:posOffset>
                      </wp:positionV>
                      <wp:extent cx="1189355" cy="54927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894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252pt;width:93.6pt;height:43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49040</wp:posOffset>
                      </wp:positionV>
                      <wp:extent cx="1189355" cy="164655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89440" cy="16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295.2pt;width:93.6pt;height:129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743200</wp:posOffset>
                      </wp:positionV>
                      <wp:extent cx="27432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16pt" to="262.75pt,230.35pt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743200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16pt" to="233.95pt,230.35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017520</wp:posOffset>
                      </wp:positionV>
                      <wp:extent cx="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37.6pt" to="32.4pt,259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03120</wp:posOffset>
                      </wp:positionV>
                      <wp:extent cx="640715" cy="6407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u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oom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xerc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4pt;margin-top:165.6pt;width:50.4pt;height:50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383280</wp:posOffset>
                      </wp:positionV>
                      <wp:extent cx="823595" cy="1835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athro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6.8pt;margin-top:266.4pt;width:64.8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th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389120</wp:posOffset>
                      </wp:positionV>
                      <wp:extent cx="915035" cy="4578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udy Ro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0.4pt;margin-top:345.6pt;width:72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y 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17520</wp:posOffset>
                      </wp:positionV>
                      <wp:extent cx="549275" cy="2749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all way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83.6pt;margin-top:237.6pt;width:43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all wa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200400</wp:posOffset>
                      </wp:positionV>
                      <wp:extent cx="823595" cy="54927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236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custDash>
                                  <a:ds d="346154" sp="230769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t" o:allowincell="f" style="position:absolute;margin-left:154.8pt;margin-top:252pt;width:64.8pt;height:43.2pt;mso-wrap-style:none;v-text-anchor:middle">
                      <v:fill o:detectmouseclick="t" type="solid" color2="#737373"/>
                      <v:stroke color="black" weight="9360" dashstyle="long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175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37.6pt" to="125.95pt,251.95pt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20040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52pt" to="125.95pt,266.3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49040</wp:posOffset>
                      </wp:positionV>
                      <wp:extent cx="274320" cy="2743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5.2pt" to="147.55pt,316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383280</wp:posOffset>
                      </wp:positionV>
                      <wp:extent cx="366395" cy="1835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Wall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69.2pt;margin-top:266.4pt;width:28.8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u w:val="single"/>
              </w:rPr>
              <w:t>Second Flo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3:07:00Z</dcterms:created>
  <dc:creator>Sandy Eng</dc:creator>
  <dc:description/>
  <dc:language>en-US</dc:language>
  <cp:lastModifiedBy>Sandy Eng</cp:lastModifiedBy>
  <dcterms:modified xsi:type="dcterms:W3CDTF">2000-06-22T05:39:00Z</dcterms:modified>
  <cp:revision>10</cp:revision>
  <dc:subject/>
  <dc:title/>
</cp:coreProperties>
</file>