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37360</wp:posOffset>
                </wp:positionV>
                <wp:extent cx="0" cy="210312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6.8pt" to="90pt,30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40480</wp:posOffset>
                </wp:positionV>
                <wp:extent cx="1920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2.4pt" to="241.15pt,30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3383280</wp:posOffset>
                </wp:positionV>
                <wp:extent cx="0" cy="4572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66.4pt" to="241.2pt,302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737360</wp:posOffset>
                </wp:positionV>
                <wp:extent cx="19202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6.8pt" to="241.15pt,136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1737360</wp:posOffset>
                </wp:positionV>
                <wp:extent cx="0" cy="4572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6.8pt" to="241.2pt,17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3240</wp:posOffset>
                </wp:positionH>
                <wp:positionV relativeFrom="paragraph">
                  <wp:posOffset>2194560</wp:posOffset>
                </wp:positionV>
                <wp:extent cx="0" cy="54864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72.8pt" to="241.2pt,215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3240</wp:posOffset>
                </wp:positionH>
                <wp:positionV relativeFrom="paragraph">
                  <wp:posOffset>2834640</wp:posOffset>
                </wp:positionV>
                <wp:extent cx="0" cy="54864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23.2pt" to="241.2pt,266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2286000</wp:posOffset>
                </wp:positionV>
                <wp:extent cx="0" cy="1005840"/>
                <wp:effectExtent l="28575" t="0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80pt" to="82.8pt,259.15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6.8pt;margin-top:207.7pt;width:119.2pt;height:20.2pt;mso-wrap-style:none;v-text-anchor:middle" type="_x0000_t136">
            <v:path textpathok="t"/>
            <v:textpath on="t" fitshape="t" string="windows" style="font-family:&quot;Arial&quot;;font-size:14pt"/>
            <v:fill o:detectmouseclick="t" type="solid" color2="black"/>
            <v:stroke color="black" weight="9360" joinstyle="miter" endcap="flat"/>
            <w10:wrap type="none"/>
          </v:shape>
        </w:pict>
        <w:t>DOB IS 4 APRIL 19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3253740</wp:posOffset>
                </wp:positionV>
                <wp:extent cx="117348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d head pointing to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3pt" style="position:absolute;rotation:-0;width:92.4pt;height:42pt;mso-wrap-distance-left:9.05pt;mso-wrap-distance-right:9.05pt;mso-wrap-distance-top:0pt;mso-wrap-distance-bottom:0pt;margin-top:256.2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d head pointing to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2724785</wp:posOffset>
                </wp:positionV>
                <wp:extent cx="923290" cy="923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liding do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14.5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 sliding do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115</wp:posOffset>
                </wp:positionH>
                <wp:positionV relativeFrom="paragraph">
                  <wp:posOffset>1901825</wp:posOffset>
                </wp:positionV>
                <wp:extent cx="923290" cy="64897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west direction. My best dir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49.75pt;mso-position-vertical-relative:text;margin-left:2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th west direction. My best dir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1:54:00Z</dcterms:created>
  <dc:creator>Deon Siew</dc:creator>
  <dc:description/>
  <dc:language>en-US</dc:language>
  <cp:lastModifiedBy>Deon Siew</cp:lastModifiedBy>
  <dcterms:modified xsi:type="dcterms:W3CDTF">2002-03-23T12:03:00Z</dcterms:modified>
  <cp:revision>1</cp:revision>
  <dc:subject/>
  <dc:title>DOB IS 4 APRIL 1973</dc:title>
</cp:coreProperties>
</file>