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in door NE55 deg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pt" to="161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21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8pt" to="161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74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16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3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6596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65960</wp:posOffset>
                </wp:positionV>
                <wp:extent cx="4572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65960</wp:posOffset>
                </wp:positionV>
                <wp:extent cx="4572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3:30:00Z</dcterms:created>
  <dc:creator>HP user</dc:creator>
  <dc:description/>
  <dc:language>en-US</dc:language>
  <cp:lastModifiedBy>HP user</cp:lastModifiedBy>
  <dcterms:modified xsi:type="dcterms:W3CDTF">2002-08-21T03:54:00Z</dcterms:modified>
  <cp:revision>1</cp:revision>
  <dc:subject/>
  <dc:title/>
</cp:coreProperties>
</file>