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704215</wp:posOffset>
                </wp:positionV>
                <wp:extent cx="9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5.45pt" to="-3.6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795655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2.65pt" to="-3.6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88709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9.85pt" to="25.1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9785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7.05pt" to="25.1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106997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4.25pt" to="25.15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70421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5.45pt" to="25.2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97853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7.05pt" to="25.2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612775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8.25pt" to="46.7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6127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8.25pt" to="32.4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612775</wp:posOffset>
                </wp:positionV>
                <wp:extent cx="2834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.25pt" to="269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161861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7.45pt" to="-3.6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87095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9.85pt" to="349.1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1960</wp:posOffset>
                </wp:positionH>
                <wp:positionV relativeFrom="paragraph">
                  <wp:posOffset>887095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9.85pt" to="363.5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59690</wp:posOffset>
                </wp:positionV>
                <wp:extent cx="4763770" cy="24777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lat are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t on the corner – Stairs are going up along this wall to the upstair bedro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Wal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Kitchen ent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irs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have a couch along this wall(along the wall where the main door is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 xml:space="preserve">Living Ro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ong window along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r</w:t>
                              <w:tab/>
                              <w:tab/>
                              <w:t>Long Wind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95.1pt;mso-wrap-distance-left:9.05pt;mso-wrap-distance-right:9.05pt;mso-wrap-distance-top:0pt;mso-wrap-distance-bottom:0pt;margin-top:4.7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lat are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t on the corner – Stairs are going up along this wall to the upstair bedro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Wall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Kitchen ent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irs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I have a couch along this wall(along the wall where the main door is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 xml:space="preserve">Living Ro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Long window along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or</w:t>
                        <w:tab/>
                        <w:tab/>
                        <w:t>Long Wind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2067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5.25pt" to="334.8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8040</wp:posOffset>
                </wp:positionH>
                <wp:positionV relativeFrom="paragraph">
                  <wp:posOffset>686435</wp:posOffset>
                </wp:positionV>
                <wp:extent cx="10972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54.05pt" to="651.5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50355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9.65pt" to="-3.6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320675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5.25pt" to="25.1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65pt" to="25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13779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85pt" to="25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22923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8.05pt" to="25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320675</wp:posOffset>
                </wp:positionV>
                <wp:extent cx="2743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5.25pt" to="46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59499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6.85pt" to="3.6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412115</wp:posOffset>
                </wp:positionV>
                <wp:extent cx="365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2.45pt" to="25.1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503555</wp:posOffset>
                </wp:positionV>
                <wp:extent cx="365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9.65pt" to="25.1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7560</wp:posOffset>
                </wp:positionH>
                <wp:positionV relativeFrom="paragraph">
                  <wp:posOffset>320675</wp:posOffset>
                </wp:positionV>
                <wp:extent cx="1280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5.25pt" to="363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3560</wp:posOffset>
                </wp:positionH>
                <wp:positionV relativeFrom="paragraph">
                  <wp:posOffset>412115</wp:posOffset>
                </wp:positionV>
                <wp:extent cx="0" cy="9144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32.45pt" to="442.8pt,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5960</wp:posOffset>
                </wp:positionH>
                <wp:positionV relativeFrom="paragraph">
                  <wp:posOffset>1326515</wp:posOffset>
                </wp:positionV>
                <wp:extent cx="914400" cy="9144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8pt,104.45pt" to="-82.85pt,1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160</wp:posOffset>
                </wp:positionH>
                <wp:positionV relativeFrom="paragraph">
                  <wp:posOffset>1235075</wp:posOffset>
                </wp:positionV>
                <wp:extent cx="548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7.25pt" to="32.35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ain Do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3736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6.8pt" to="39.5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73736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6.8pt" to="3.5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73736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6.8pt" to="39.6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0:54:00Z</dcterms:created>
  <dc:creator>aparral</dc:creator>
  <dc:description/>
  <dc:language>en-US</dc:language>
  <cp:lastModifiedBy>aparral</cp:lastModifiedBy>
  <dcterms:modified xsi:type="dcterms:W3CDTF">2002-09-20T00:54:00Z</dcterms:modified>
  <cp:revision>2</cp:revision>
  <dc:subject/>
  <dc:title/>
</cp:coreProperties>
</file>