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8840</wp:posOffset>
                </wp:positionH>
                <wp:positionV relativeFrom="paragraph">
                  <wp:posOffset>-731520</wp:posOffset>
                </wp:positionV>
                <wp:extent cx="2377440" cy="2286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-57.6pt;width:187.1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274320</wp:posOffset>
                </wp:positionV>
                <wp:extent cx="914400" cy="173736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3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-21.6pt;width:71.95pt;height:136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548640</wp:posOffset>
                </wp:positionV>
                <wp:extent cx="91440" cy="91440"/>
                <wp:effectExtent l="19050" t="19685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43.2pt;width:7.15pt;height:7.1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645920</wp:posOffset>
                </wp:positionV>
                <wp:extent cx="1280160" cy="11887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29.6pt;width:100.7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7050</wp:posOffset>
                </wp:positionH>
                <wp:positionV relativeFrom="paragraph">
                  <wp:posOffset>2129155</wp:posOffset>
                </wp:positionV>
                <wp:extent cx="1089660" cy="131445"/>
                <wp:effectExtent l="0" t="5080" r="63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9720" cy="13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67.65pt" to="327.25pt,17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9805</wp:posOffset>
                </wp:positionH>
                <wp:positionV relativeFrom="paragraph">
                  <wp:posOffset>1746885</wp:posOffset>
                </wp:positionV>
                <wp:extent cx="184785" cy="895350"/>
                <wp:effectExtent l="5080" t="127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5pt,137.55pt" to="291.65pt,2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5835</wp:posOffset>
                </wp:positionH>
                <wp:positionV relativeFrom="paragraph">
                  <wp:posOffset>-735965</wp:posOffset>
                </wp:positionV>
                <wp:extent cx="831850" cy="2832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-57.95pt;mso-position-vertical-relative:text;margin-left:1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i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4715</wp:posOffset>
                </wp:positionH>
                <wp:positionV relativeFrom="paragraph">
                  <wp:posOffset>1367155</wp:posOffset>
                </wp:positionV>
                <wp:extent cx="923290" cy="374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ts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107.65pt;mso-position-vertical-relative:text;margin-left:37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ut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3035</wp:posOffset>
                </wp:positionH>
                <wp:positionV relativeFrom="paragraph">
                  <wp:posOffset>2190115</wp:posOffset>
                </wp:positionV>
                <wp:extent cx="283210" cy="2832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72.45pt;mso-position-vertical-relative:text;margin-left:2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9:16:00Z</dcterms:created>
  <dc:creator>gohsc</dc:creator>
  <dc:description/>
  <dc:language>en-US</dc:language>
  <cp:lastModifiedBy>gohsc</cp:lastModifiedBy>
  <dcterms:modified xsi:type="dcterms:W3CDTF">2002-04-05T09:22:00Z</dcterms:modified>
  <cp:revision>1</cp:revision>
  <dc:subject/>
  <dc:title/>
</cp:coreProperties>
</file>